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29"/>
        <w:gridCol w:w="21"/>
        <w:gridCol w:w="2139"/>
        <w:gridCol w:w="21"/>
        <w:gridCol w:w="2229"/>
        <w:gridCol w:w="2160"/>
        <w:gridCol w:w="21"/>
        <w:gridCol w:w="18"/>
      </w:tblGrid>
      <w:tr>
        <w:trPr>
          <w:trHeight w:val="4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5:30pm Saturda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7:30am Sunda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9:30am Su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11:30am Sunda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April 26-27:  L=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eorge 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anny 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16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orraine L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ompsons</w:t>
            </w:r>
          </w:p>
        </w:tc>
      </w:tr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ay 3-4:  L=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aroline 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ry 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16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Ijomahs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hris D</w:t>
            </w:r>
          </w:p>
        </w:tc>
      </w:tr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ay 10 - 11: L=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att 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unge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16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ary Ann H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imi S</w:t>
            </w:r>
          </w:p>
        </w:tc>
      </w:tr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ay 17-18: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=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hirley 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loria 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16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illiam W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isa C</w:t>
            </w:r>
          </w:p>
        </w:tc>
      </w:tr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ay 24-25: L=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rnold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raswell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16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aura G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James C</w:t>
            </w:r>
          </w:p>
        </w:tc>
      </w:tr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May 31 – June 1:  L=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ose 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nn 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16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licicchias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Nelly 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160"/>
        <w:gridCol w:w="2250"/>
        <w:gridCol w:w="2160"/>
      </w:tblGrid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June 7 – 8: 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atasha 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anny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orraine 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ompsons</w:t>
            </w:r>
          </w:p>
        </w:tc>
      </w:tr>
      <w:tr>
        <w:trPr>
          <w:trHeight w:val="70" w:hRule="atLeast"/>
        </w:trPr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June 14 - 15: 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rolyn 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ry 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Ijoma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hris D</w:t>
            </w:r>
          </w:p>
        </w:tc>
      </w:tr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June 21 - 22: 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George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unge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ary Ann 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imi S</w:t>
            </w:r>
          </w:p>
        </w:tc>
      </w:tr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June 28 - 29: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loria 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illiam 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isa C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July 5 – 6: 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att 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raswel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aura 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James C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July 12 – 13: 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hirley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nn 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licicch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Nelly S</w:t>
            </w:r>
          </w:p>
        </w:tc>
      </w:tr>
      <w:tr>
        <w:trPr>
          <w:trHeight w:val="3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July 19 - 20: 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rnol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anny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orraine 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ompsons</w:t>
            </w:r>
          </w:p>
        </w:tc>
      </w:tr>
      <w:tr>
        <w:trPr>
          <w:trHeight w:val="3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July 26 - 27: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ose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ry 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Ijoma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hris D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Aug 2 - 3: 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atasha 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ung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ary Ann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imi S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Aug 9 - 10: 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rolyn 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loria 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illiam 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isa C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spacing w:before="0" w:after="160"/>
        <w:rPr/>
      </w:pPr>
      <w:r>
        <w:rPr/>
        <w:tab/>
      </w:r>
    </w:p>
    <w:sectPr>
      <w:headerReference w:type="default" r:id="rId2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Lector Schedule April 26, 2025 to August 10, 2025</w:t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9:05:00Z</dcterms:created>
  <dc:creator>maugust</dc:creator>
  <dc:description/>
  <cp:keywords/>
  <dc:language>en-US</dc:language>
  <cp:lastModifiedBy>Robert Braswell</cp:lastModifiedBy>
  <cp:lastPrinted>2023-08-19T16:56:00Z</cp:lastPrinted>
  <dcterms:modified xsi:type="dcterms:W3CDTF">2025-04-18T19:05:00Z</dcterms:modified>
  <cp:revision>2</cp:revision>
  <dc:subject/>
  <dc:title/>
</cp:coreProperties>
</file>