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29"/>
        <w:gridCol w:w="21"/>
        <w:gridCol w:w="2139"/>
        <w:gridCol w:w="21"/>
        <w:gridCol w:w="2229"/>
        <w:gridCol w:w="2160"/>
        <w:gridCol w:w="21"/>
        <w:gridCol w:w="18"/>
      </w:tblGrid>
      <w:tr>
        <w:trPr>
          <w:trHeight w:val="4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5:30pm Satur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7:30am Sun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9:30am 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1:30am Sunda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ec 28-29: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yn 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an 4-5: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orge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an 11 - 12: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ine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an 18-19: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tt 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an 25-26: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irley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well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ura G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eb 1 – 2: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nol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ames 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250"/>
        <w:gridCol w:w="2160"/>
      </w:tblGrid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eb 8 – 9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s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eb 15 - 16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icicch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eb 22 - 23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oly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elly 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rch 1 - 2: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orge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rch 8 – 9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we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ura 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rch 15 – 16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irley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rch 22 - 23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no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ames C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r 29 - 30: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os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ilicicch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pr 5 - 6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atasha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pr 12 - 13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y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Lector Schedule Jan 2025 to April 2025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1:00Z</dcterms:created>
  <dc:creator>maugust</dc:creator>
  <dc:description/>
  <cp:keywords/>
  <dc:language>en-US</dc:language>
  <cp:lastModifiedBy>Robert Braswell</cp:lastModifiedBy>
  <cp:lastPrinted>2023-08-19T16:56:00Z</cp:lastPrinted>
  <dcterms:modified xsi:type="dcterms:W3CDTF">2025-01-03T13:11:00Z</dcterms:modified>
  <cp:revision>2</cp:revision>
  <dc:subject/>
  <dc:title/>
</cp:coreProperties>
</file>