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29"/>
        <w:gridCol w:w="21"/>
        <w:gridCol w:w="2139"/>
        <w:gridCol w:w="21"/>
        <w:gridCol w:w="2229"/>
        <w:gridCol w:w="21"/>
        <w:gridCol w:w="2139"/>
        <w:gridCol w:w="21"/>
        <w:gridCol w:w="18"/>
      </w:tblGrid>
      <w:tr>
        <w:trPr>
          <w:trHeight w:val="4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5:30pm Satur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7:30am Sund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9:30am Sun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1:30am Sunda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Sept 28 – 29: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rolyn 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W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y Ann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ris D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t 5-6: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orge 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nny H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jomah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roline H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t 12-13: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tt 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y C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illiam 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mi S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t 19-20  L=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irley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7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unge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ind w:right="162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ura G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isa C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160"/>
        <w:gridCol w:w="2250"/>
        <w:gridCol w:w="2160"/>
      </w:tblGrid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t 26-27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rnol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loria 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James C</w:t>
            </w:r>
          </w:p>
        </w:tc>
      </w:tr>
      <w:tr>
        <w:trPr>
          <w:trHeight w:val="70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ov 2-3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os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raswell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y Ann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orraine L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ov 9-10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atasha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licicch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ompsons</w:t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ov 16-17: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rolyn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nny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joma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elly S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ov 23-24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orge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y C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illiam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ris D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ov 30 – Dec 1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irley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un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aura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roline H</w:t>
            </w:r>
          </w:p>
        </w:tc>
      </w:tr>
      <w:tr>
        <w:trPr>
          <w:trHeight w:val="3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ec 7 - 8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rnol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loria 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n 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mi S</w:t>
            </w:r>
          </w:p>
        </w:tc>
      </w:tr>
      <w:tr>
        <w:trPr>
          <w:trHeight w:val="3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ec 14 - 15: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os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raswe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ary Ann 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isa C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ec 21 - 22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atasha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ilicicch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James C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Dec 28-29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rolyn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nny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nn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orraine L</w:t>
            </w:r>
          </w:p>
        </w:tc>
      </w:tr>
      <w:tr>
        <w:trPr>
          <w:trHeight w:val="3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Jan 4-5:  L=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eorge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ary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joma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hompsons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Lector Schedule Oct 2024 to Jan 5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41:00Z</dcterms:created>
  <dc:creator>maugust</dc:creator>
  <dc:description/>
  <cp:keywords/>
  <dc:language>en-US</dc:language>
  <cp:lastModifiedBy>Robert Braswell</cp:lastModifiedBy>
  <cp:lastPrinted>2023-08-19T16:56:00Z</cp:lastPrinted>
  <dcterms:modified xsi:type="dcterms:W3CDTF">2024-09-25T15:41:00Z</dcterms:modified>
  <cp:revision>2</cp:revision>
  <dc:subject/>
  <dc:title/>
</cp:coreProperties>
</file>